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ctober 2024 - May 2025</w:t>
      </w:r>
    </w:p>
    <w:p>
      <w:pPr>
        <w:pStyle w:val="NoSpacing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rning Calendar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:00 a.m. – 10:30 a.m.   Pastoral Center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color w:val="F414C4"/>
          <w:sz w:val="24"/>
          <w:szCs w:val="24"/>
        </w:rPr>
      </w:pPr>
      <w:r>
        <w:rPr>
          <w:b/>
          <w:bCs/>
          <w:color w:val="F414C4"/>
          <w:sz w:val="24"/>
          <w:szCs w:val="24"/>
        </w:rPr>
        <w:t xml:space="preserve">Opening Your Heart </w:t>
      </w:r>
    </w:p>
    <w:p>
      <w:pPr>
        <w:pStyle w:val="NoSpacing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Touching the Divine</w:t>
      </w:r>
    </w:p>
    <w:p>
      <w:pPr>
        <w:pStyle w:val="NoSpacing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ober 14th</w:t>
      </w:r>
      <w:r>
        <w:rPr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Walking With Purpose Kick-Off 2024 – 9 a.m. to 10:30 a.m. – Pastoral Center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*You do not need to have completed any lessons, just come as you are!</w:t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ober 21st</w:t>
      </w:r>
      <w:r>
        <w:rPr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: Coffee Connect Talk: Four Steps to Walking With Purpose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: Coffee Connect Talk:  Intimacy and Identity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ober 28th</w:t>
      </w:r>
      <w:r>
        <w:rPr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2: Who is Jesus Chris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2:  Jesus, the Word of Go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 4th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3: Why is Jesus Christ Interested in My Friendship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3:  Jesus, Our Source of Fulfillment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 11t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Walking With Purpose  – Veteran’s Day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 18th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4: Why and How Should I Pray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4: Jesus, the Living Wate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ember 25th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Walking With Purpose  – Thanksgiving Brea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ember 2nd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5: Coffee Connect Talk:  God – First Place in All Things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5: Coffee Connect Talk:  Jesus, the Living Water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ember 9th</w:t>
      </w:r>
    </w:p>
    <w:p>
      <w:pPr>
        <w:pStyle w:val="NoSpacing"/>
        <w:rPr>
          <w:b/>
          <w:b/>
          <w:bCs/>
          <w:iCs/>
          <w:color w:val="F414C4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6: Who is the Holy Spiri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6: Jesus, the Authority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ember 16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sz w:val="24"/>
          <w:szCs w:val="24"/>
        </w:rPr>
        <w:t>Advent Breakfast &amp; Reflection – OLL Gym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bookmarkStart w:id="0" w:name="_Hlk169254420"/>
      <w:r>
        <w:rPr>
          <w:b/>
          <w:sz w:val="24"/>
          <w:szCs w:val="24"/>
          <w:u w:val="single"/>
        </w:rPr>
        <w:t>December 23rd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bookmarkStart w:id="1" w:name="_Hlk169254420"/>
      <w:r>
        <w:rPr>
          <w:b/>
          <w:bCs/>
          <w:iCs/>
          <w:sz w:val="24"/>
          <w:szCs w:val="24"/>
        </w:rPr>
        <w:t>No Walking With Purpose – Christmas Break</w:t>
      </w:r>
      <w:bookmarkEnd w:id="1"/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ember 30th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 Walking With Purpose – Christmas Break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6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7:  Why Should I Read the Bible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7: Jesus, the Eucharist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13</w:t>
      </w:r>
      <w:r>
        <w:rPr>
          <w:b/>
          <w:sz w:val="24"/>
          <w:szCs w:val="24"/>
          <w:u w:val="single"/>
          <w:vertAlign w:val="superscript"/>
        </w:rPr>
        <w:t>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8:  What is Grace and What Difference Does it Make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8: Jesus, Our Model of Fidelity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20th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 Walking With Purpose – Martin Luther King Jr. Day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27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9:  What are the Limits of Christ’s Forgiveness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9: Jesus, the Light of the Worl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ary 3r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0:  Coffee Connect Talk:  Your Heart – You are Captivating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0: Coffee Connect Talk:  Jesus, the Light of the Worl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ary 10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1:  What does the Sacrament of Penance Have to Do With My Friendship with Chris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1:  Jesus, the Consoler and Shepher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ary 17th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 Walking With Purpose – President’s Day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ary 24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2:  What does the Eucharist Have to Do With My Friendship With Chris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2:  Jesus, the Resurrection and the Life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3rd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3:  How Can I Conquer My Fears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3:  Jesus the King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10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4:  Coffee Connect Talk:  Marriage – Transformed by Grace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4:  Coffee Connect Talk:  Jeus the King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17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5:  What is the Role of Suffering in My Life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5:  Jesus, the Servant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24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6:  What Does Mary Have to do With My Relationship With Christ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6:  Jesus, the True Vine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31</w:t>
      </w:r>
      <w:r>
        <w:rPr>
          <w:b/>
          <w:sz w:val="24"/>
          <w:szCs w:val="24"/>
          <w:u w:val="single"/>
          <w:vertAlign w:val="superscript"/>
        </w:rPr>
        <w:t>st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 Walking With Purpose – Spring Break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7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7:  Can God Really Change Me?  Or Is That Just Wishful Thinking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7: Jesus, the Intercesso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14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8:  Coffee Connect Talk:  Children – Reaching Your Child’s Heart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8:  Coffee Connect Talk – Jesus the Intercesso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21st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 Walking With Purpose – Easter Monday</w:t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28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19:  What Challenges Will I Face in My Efforts to Follow Jesus Christ More Closely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19:  Jesus, Our Tru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 5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20:  What is the Relevance of the Church in My Life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20:  Jesus, Our Redeeme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 12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21:  How Do I Read the Bible in a Meaningful Way?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21:  Jesus, Our Restore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y19th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F414C4"/>
          <w:sz w:val="24"/>
          <w:szCs w:val="24"/>
        </w:rPr>
        <w:t>Lesson 22: Coffee Connect Talk: Outside Activities – Set the World on Fire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  <w:t>Lesson 22:  Coffee Connect Talk:  Jesus, Our Restorer</w:t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Cs/>
          <w:color w:val="4472C4" w:themeColor="accent1"/>
          <w:sz w:val="24"/>
          <w:szCs w:val="24"/>
        </w:rPr>
      </w:pPr>
      <w:r>
        <w:rPr>
          <w:b/>
          <w:bCs/>
          <w:iCs/>
          <w:color w:val="4472C4" w:themeColor="accent1"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4472C4" w:themeColor="accent1"/>
          <w:sz w:val="24"/>
          <w:szCs w:val="24"/>
        </w:rPr>
        <w:tab/>
        <w:tab/>
      </w:r>
    </w:p>
    <w:p>
      <w:pPr>
        <w:pStyle w:val="NoSpacing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Spacing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Spac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Spacing"/>
        <w:rPr>
          <w:color w:val="00B050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8290" cy="1586230"/>
          <wp:effectExtent l="0" t="0" r="0" b="0"/>
          <wp:docPr id="1" name="Picture 2" descr="A picture containing object&#10;&#10;Description generated with high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object&#10;&#10;Description generated with high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8290" cy="158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b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1a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1a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61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1a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1a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6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d0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500</Words>
  <Characters>2850</Characters>
  <CharactersWithSpaces>334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37:00Z</dcterms:created>
  <dc:creator>Christie Walker</dc:creator>
  <dc:description/>
  <dc:language>en-US</dc:language>
  <cp:lastModifiedBy>Mary Hernandez</cp:lastModifiedBy>
  <cp:lastPrinted>2024-06-14T19:06:00Z</cp:lastPrinted>
  <dcterms:modified xsi:type="dcterms:W3CDTF">2024-06-18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